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B84700"/>
        </w:rPr>
        <w:t xml:space="preserve">NOMENKLATÚRA </w:t>
      </w:r>
      <w:r>
        <w:rPr>
          <w:b/>
          <w:bCs/>
          <w:color w:val="B84747"/>
        </w:rPr>
        <w:t xml:space="preserve"> </w: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Produkty zdravej výži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1.</w:t>
        <w:tab/>
        <w:t xml:space="preserve">Sójové výrob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.</w:t>
        <w:tab/>
        <w:t>Celozrnné a cereálne výrob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.</w:t>
        <w:tab/>
        <w:t>Bio produk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4.</w:t>
        <w:tab/>
        <w:t xml:space="preserve">Raw strava a produk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5.</w:t>
        <w:tab/>
        <w:t>Výrobky pre celiati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6.</w:t>
        <w:tab/>
        <w:t xml:space="preserve">Výrobky pre diabetiko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7.</w:t>
        <w:tab/>
        <w:t>Produkty pre vegetariá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8.</w:t>
        <w:tab/>
        <w:t>Sušené plody, semená, ore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9.</w:t>
        <w:tab/>
        <w:t>Detská a dojčenská výž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10.</w:t>
        <w:tab/>
        <w:t xml:space="preserve">Nápoje, prírodne šťavy, minerálne vo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ečba, medic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</w:t>
        <w:tab/>
        <w:t>Rehabilitačná medicína, fyzioterapia a prí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2. </w:t>
        <w:tab/>
        <w:t xml:space="preserve">Regresná a kompresná terap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</w:t>
        <w:tab/>
        <w:t xml:space="preserve">Športová medicí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</w:t>
        <w:tab/>
        <w:t>Estetická medicína, dermat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</w:t>
        <w:tab/>
        <w:t>Psychologická a osobná hygi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6.</w:t>
        <w:tab/>
        <w:t>Aromaterapia, homeopatika a fytoterap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7.</w:t>
        <w:tab/>
        <w:t xml:space="preserve">Liečba závisl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Relax a špor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.</w:t>
        <w:tab/>
        <w:t xml:space="preserve">Relaxačné techni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.</w:t>
        <w:tab/>
        <w:t>Športové aktivity a potr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3.</w:t>
        <w:tab/>
        <w:t>Športové oblečenie a dopl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4.</w:t>
        <w:tab/>
        <w:t xml:space="preserve">Posilňovne a fitness centr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Ezoterika, kozmetika a lieči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1.</w:t>
        <w:tab/>
        <w:t>Liečivé kamene, minerály, šper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2.</w:t>
        <w:tab/>
        <w:t>Soľné lampy, vonné sviečky, tyčinky, ole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3.</w:t>
        <w:tab/>
        <w:t>Keram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4.</w:t>
        <w:tab/>
        <w:t xml:space="preserve">Meditačné predmety a zariad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5.</w:t>
        <w:tab/>
        <w:t xml:space="preserve">Liečivé bylinky a č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6.</w:t>
        <w:tab/>
        <w:t xml:space="preserve">Vitamíny a doplnková výživ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Liečebné kúpele, well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1.</w:t>
        <w:tab/>
        <w:t>Kúpele a wellness zariad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2.</w:t>
        <w:tab/>
        <w:t>Bazény a zariadenia na úpravu 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3.</w:t>
        <w:tab/>
        <w:t xml:space="preserve">Sau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.</w:t>
        <w:tab/>
        <w:t xml:space="preserve">Solária a príslušenst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Farmácia, poradenstvo, vzdelávanie a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1.</w:t>
        <w:tab/>
        <w:t xml:space="preserve">Farmaceutické spoloč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2.</w:t>
        <w:tab/>
        <w:t xml:space="preserve">Zdravotné poisťov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3.</w:t>
        <w:tab/>
        <w:t xml:space="preserve">Poradne zdravého životného štý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4.</w:t>
        <w:tab/>
        <w:t>Poradenstvo štátneho zdravotného ústavu – prevencia pred chor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5.</w:t>
        <w:tab/>
        <w:t xml:space="preserve">Rehabilitačné a relaxačné centr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6.</w:t>
        <w:tab/>
        <w:t xml:space="preserve">Škôlky pre deti zamerané na zdravý životný štý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7.</w:t>
        <w:tab/>
        <w:t>Časopisy a litera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Stavebníctvo - zdravé bývan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7.1.</w:t>
        <w:tab/>
        <w:t>Ekologické a prírodné staviteľstv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7.2.</w:t>
        <w:tab/>
        <w:t>Prístroje na zabezpečenie zdravého ovzdušia v domácnost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7.3.</w:t>
        <w:tab/>
        <w:t>Materiály a produkty pre alergikov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7.4.</w:t>
        <w:tab/>
        <w:t xml:space="preserve">Feng Shui metóda bývani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  <w:b/>
      <w:bCs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2:39Z</dcterms:created>
  <dc:creator/>
  <dc:description/>
  <dc:language>en-US</dc:language>
  <cp:lastModifiedBy/>
  <cp:revision>0</cp:revision>
  <dc:subject/>
  <dc:title/>
</cp:coreProperties>
</file>